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 xml:space="preserve">" Le tue Mani"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STANCHE......e..SPORCH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RUVIDE come la roccia......lisce come il M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CHE SCAVANO LA TERRA.......e toccano il CIEL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................................................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CHE STRINGONO LA VITA............mentre la lasciano AND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E TUE MANI        GRANDI.......... nel fare il BENE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PICCOLE.......... nel raccogliere il MAL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E TUE MANI         che si MUOVONO............ cercando L'ARI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che SUDANO RABBIA...........e DOLO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  che RUBANO.........mentre cercano il CUO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 FORTI ..........e DELICA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  VERITA'.......e MENZOGN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 PIANTO.......e SOFFERENZ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 SORRISO......ed ALLEGR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 POLIZIA.......e CASERM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 "LA ROBA"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  "IL NO!"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TUE MANI          "LA POLVERE"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LE TUE MANI     SONO VITA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LE TUE MANI     SONO SPERANZA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LE TUE MANI     SONO AMORE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 xml:space="preserve">A MIO FIGLIO </w:t>
      </w:r>
      <w:r>
        <w:rPr>
          <w:sz w:val="36"/>
          <w:szCs w:val="36"/>
          <w:lang w:val="it-IT"/>
        </w:rPr>
        <w:t xml:space="preserve">(MASSIMO) </w:t>
      </w:r>
      <w:r>
        <w:rPr>
          <w:sz w:val="28"/>
          <w:szCs w:val="28"/>
          <w:lang w:val="it-IT"/>
        </w:rPr>
        <w:t>MASSI....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2:42:00Z</dcterms:created>
  <dc:creator>rmaggiani</dc:creator>
  <dc:description/>
  <dc:language>en-US</dc:language>
  <cp:lastModifiedBy>rmaggiani</cp:lastModifiedBy>
  <dcterms:modified xsi:type="dcterms:W3CDTF">1999-01-06T03:04:00Z</dcterms:modified>
  <cp:revision>3</cp:revision>
  <dc:subject/>
  <dc:title>       " Le tue Mani" </dc:title>
</cp:coreProperties>
</file>